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2 КОСМЕТ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462026053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8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п</w:t>
      </w:r>
      <w:r>
        <w:rPr/>
        <w:t>риобретение знаний по косметологии и совершенствование навыков по основным методам диагностики, индивидуальному подходу к лечению пациентов в соответствии с достижением современной медицины, вопросами реабилитации и профилактики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приобретение знаний по этиологии и патогенезу косметологических дефектов, признаков старения кожи и мягких тканей лица, заболеваний кожи и волос, подлежащих лечению косметологическими методами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владение принципами дифференциальной диагностики кожных заболеваний, наиболее часто встречающихся в практике косметолога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своение и совершенствование практических навыков по методам клинического обследования и диагностике косметологических дефектов, кожных заболеваний, заболеваний волос и ногтей, возрастных изменений кожи и мягких тканей лица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своение и совершенствование практических навыков по принципам лечения косметологических дефектов, кожных заболеваний, заболеваний волос и ногтей, возрастных изменений кожи и мягких тканей лица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своение и совершенствование практических навыков по косметологическому лечению заболеваний кожи и волос, признаков старения кожи и косметологических дефектов. 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77951"/>
            <w:bookmarkStart w:id="2" w:name="_Hlk208480840"/>
            <w:bookmarkStart w:id="3" w:name="_Hlk208481428"/>
            <w:bookmarkStart w:id="4" w:name="_Hlk208479450"/>
            <w:bookmarkStart w:id="5" w:name="_Hlk208484739"/>
            <w:bookmarkStart w:id="6" w:name="_Hlk208492743"/>
            <w:bookmarkStart w:id="7" w:name="_Hlk208495647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8" w:name="_Hlk208480840"/>
            <w:bookmarkStart w:id="9" w:name="_Hlk208481428"/>
            <w:bookmarkStart w:id="10" w:name="_Hlk208479450"/>
            <w:bookmarkStart w:id="11" w:name="_Hlk208484739"/>
            <w:bookmarkStart w:id="12" w:name="_Hlk208492743"/>
            <w:bookmarkStart w:id="13" w:name="_Hlk208495647"/>
            <w:bookmarkStart w:id="14" w:name="_Hlk208482690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5" w:name="_Hlk208482690"/>
            <w:bookmarkStart w:id="16" w:name="_Hlk208482706"/>
            <w:bookmarkEnd w:id="15"/>
            <w:bookmarkEnd w:id="16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17" w:name="_Hlk208482706"/>
            <w:bookmarkStart w:id="18" w:name="_Hlk208493584"/>
            <w:bookmarkStart w:id="19" w:name="_Hlk208494342"/>
            <w:bookmarkEnd w:id="17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0" w:name="_Hlk208494342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</w:t>
            </w:r>
            <w:bookmarkEnd w:id="20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1" w:name="_Hlk20849358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  <w:bookmarkEnd w:id="21"/>
          </w:p>
        </w:tc>
      </w:tr>
      <w:tr>
        <w:trPr>
          <w:trHeight w:val="7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1. Способен проводить необходимые процедуры с использованием природных лечебных факторов и немедикаментозной терапии у пациентов, нуждающихся в медицинской реабилит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, противопоказания, охрана труда при проведении, принципы и методы проведения электрокоагуляции, криодеструкции, лазерной деструкции ткани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необходимые лечебные процедуры, в том числе электрокоагуляцию, криодеструкцию, лазерную деструкцию ткани кожи, механическое удаление доброкачественных новообразований на коже, внутримышечное, внутрикожное введение лекарственных препаратов, инъекционное введение лекарственных препаратов в очаг поражения кож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лечебных процедур и манипуляц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2. Способен назначать и выписывать лекарственные препараты, медицинские изделия и лечеб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и выписывать лекарственные препараты, медицинские изделия и лечебное питани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2" w:name="_Hlk20847795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ение и выписывание лекарственных препаратов, медицинских изделий и лечебного питания пациен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  <w:bookmarkEnd w:id="22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3" w:name="_Toc127523482"/>
      <w:r>
        <w:rPr/>
        <w:t>2. ОБЪЕМ ДИСЦИПЛИНЫ (МОДУЛЯ) ПО ВИДАМ УЧЕБНОЙ РАБОТЫ</w:t>
      </w:r>
      <w:bookmarkEnd w:id="2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4" w:name="_Toc127523483"/>
      <w:r>
        <w:rPr/>
        <w:t>3. СОДЕРЖАНИЕ ДИСЦИПЛИНЫ (МОДУЛЯ)</w:t>
      </w:r>
      <w:bookmarkEnd w:id="24"/>
    </w:p>
    <w:p>
      <w:pPr>
        <w:pStyle w:val="Normal"/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1. Правовые аспекты специальности косметология. </w:t>
      </w:r>
    </w:p>
    <w:p>
      <w:pPr>
        <w:pStyle w:val="ListParagraph"/>
        <w:numPr>
          <w:ilvl w:val="1"/>
          <w:numId w:val="13"/>
        </w:numPr>
        <w:ind w:left="714" w:right="57" w:hanging="357"/>
        <w:rPr>
          <w:szCs w:val="28"/>
        </w:rPr>
      </w:pPr>
      <w:r>
        <w:rPr>
          <w:b/>
          <w:bCs/>
          <w:szCs w:val="28"/>
        </w:rPr>
        <w:t>Трудовые функции врача косметолога.</w:t>
      </w:r>
      <w:r>
        <w:rPr>
          <w:sz w:val="24"/>
          <w:szCs w:val="24"/>
        </w:rPr>
        <w:t xml:space="preserve"> </w:t>
      </w:r>
      <w:r>
        <w:rPr/>
        <w:t>Порядок оказания помощи по профилю «косметология». Профессиональный стандарт врача косметолога. Ведение медицинской документ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2. Морфофункциональные характеристики покровных тканей человеческого организма (кожа, придатки кожи, подкожная жировая клетчатка и поверхностных мышц)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ровные ткани – основная область применения косметологических процедур. </w:t>
      </w:r>
      <w:r>
        <w:rPr/>
        <w:t>Покровные ткани человеческого организма. Кровоснабжение Лимфатическая система и обмен тканевых жидкостей. Иннервация различных областей покровных тканей человеческого тела. Кожа и придатки кожи. Подкожная жировая клетчатка и её соединительно-тканная строма. Комплекс мимических мышц головы и шеи. Косметологические дефекты и эстетические недостатки. Морщины. Дряблость кожи. Нарушения пигментации. Расширенные устья сально-волосяного аппарата. Рубцовые изменения кожи. Салоотделение, закупорка сальных желез и др. Локальная гипотрофия жировой клетчатки. Локальная гипертрофия жировой клетчатки. Рубцовая гипотрофия жировой клетчатки. Растяжение волокон соединительнотканной стромы подкожножировой клетчатки. Кожно-жировые складки. Гипофункция мимических мышц. Кожномышечные складки. Гиперфункция мимических мышц (глубокие морщины и кожные изломы). Гиноидная липодистрофия (целлюлит). Алопеция. Патогенетические закономерности формирования косметических недостатков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кожи. </w:t>
      </w:r>
      <w:r>
        <w:rPr/>
        <w:t>Типы кожи. Морфофункциональная характеристика кожи различных анатомических областей тела человека. Возрастные, половые и расовые особенности строения кожи. Влияние климато-географических условий на состояние кожи. Классификация фототипов кожи. Секреция кожного сала. Факторы, определяющие её активность. Секреторная и экскреторная функция кожи. Защитная функция кожи. Воднолипидная мантия. Структура эпидермального барьера кожи. Эластичность и упругость кожи. Понятие о натуральном увлажняющем факторе (NMF). Трансэпидермальная потеря влаги. Меланогенез. Нейрогуморальная регуляция покровных тканей. Чувствительность (гиперреактивность) кожи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придатков кожи. </w:t>
      </w:r>
    </w:p>
    <w:p>
      <w:pPr>
        <w:pStyle w:val="ListParagraph"/>
        <w:rPr/>
      </w:pPr>
      <w:r>
        <w:rPr/>
        <w:t xml:space="preserve">Волосы. Морфофункциональные особенности. Стадии развития волос. Пушковые волосы. Щетинистые волосы. Длинные волосы. Физиология волос в различные возрастные периоды. Физиология и структура волоса при эндокринопатиях. Возрастные, половые и расовые особенности строения волос. Влияние климато-географических условий на состояние волос. </w:t>
      </w:r>
    </w:p>
    <w:p>
      <w:pPr>
        <w:pStyle w:val="ListParagraph"/>
        <w:rPr/>
      </w:pPr>
      <w:r>
        <w:rPr/>
        <w:t xml:space="preserve">Ногти. Морфофункциональная характеристика. Анатомия и функция ногтевого ложа и ногтевых пластин. Морфофункциональные изменения ногтей в разные возрастные периоды и при различных физиологических состояниях. </w:t>
      </w:r>
    </w:p>
    <w:p>
      <w:pPr>
        <w:pStyle w:val="ListParagraph"/>
        <w:rPr/>
      </w:pPr>
      <w:r>
        <w:rPr/>
        <w:t xml:space="preserve">Сальные железы. Морфофункциональная характеристика. Функциональная деятельность сальных желез. Физиология сальных желез в разные возрастные периоды и при различных физиологических состояниях. </w:t>
      </w:r>
    </w:p>
    <w:p>
      <w:pPr>
        <w:pStyle w:val="ListParagraph"/>
        <w:rPr>
          <w:b/>
          <w:b/>
          <w:bCs/>
          <w:szCs w:val="28"/>
        </w:rPr>
      </w:pPr>
      <w:r>
        <w:rPr/>
        <w:t>Потовые железы. Морфофункциональная характеристика. Секреторная и экскреторная функция потовых желез. Участие потовых желез в терморегуляции организма. Физиология потовых желез в разные возрастные периоды и при различных физиологических состояниях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гиподермы. </w:t>
      </w:r>
      <w:r>
        <w:rPr/>
        <w:t>Строение и физиология подкожной жировой ткани и её стромы. Виды жировой ткани. Метаболизм жиров. Физиология адипоцитов. Кровоснабжение и обмен тканевых жидкостей в подкожной жировой клетчатке. Понятие о микроциркуляторном русле. Лимфостаз. Структура и организация соединительнотканной стромы подкожной жировой клетчатки. Синтез коллагена. Врожденная и приобретенная слабость соединительной ткани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мимических мышц головы и шеи. </w:t>
      </w:r>
      <w:r>
        <w:rPr/>
        <w:t>Анатомия и физиология комплекса мимических мышц головы и шеи. Типы кровоснабжения и иннервация. Функциональная организация мышц (быстрые и медленные волокна). Влияние мышечной активности на состояние функциональной системы покровных тканей человеческого тела. Роль функциональной активности мышц в формировании косметических недостатков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уды покровных тканей человеческого тела. </w:t>
      </w:r>
      <w:r>
        <w:rPr/>
        <w:t>Структура поверхностной системы кровоснабжения. Физиология артериального и венозного русел комплекса покровных тканей. Функциональная активность мышечной системы в кровоснабжении комплекса покровных тканей. Функциональные нарушения состояния сосудов кожи и подкожной жировой клетчатки. Патологические состояния сосудов кожи и подкожной жировой клетчатки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. </w:t>
      </w:r>
    </w:p>
    <w:p>
      <w:pPr>
        <w:pStyle w:val="ListParagraph"/>
        <w:rPr/>
      </w:pPr>
      <w:r>
        <w:rPr/>
        <w:t xml:space="preserve">Оценка эстетического состояния анатомических областей человеческого тела. Клиническая и конституциональная оценка. </w:t>
      </w:r>
    </w:p>
    <w:p>
      <w:pPr>
        <w:pStyle w:val="ListParagraph"/>
        <w:rPr/>
      </w:pPr>
      <w:r>
        <w:rPr/>
        <w:t xml:space="preserve"> </w:t>
      </w:r>
      <w:r>
        <w:rPr/>
        <w:t xml:space="preserve">Инструментальные методы исследования состояния покровных тканей человеческого организма. Себуметрия. Методы измерения механических свойств кожи (поперечная и продольная деформация, акустический метод, вибрационная эластография). Лазерная оптическая визуализация. Ультразвуковая визуализация. Импедансометрия. Диагностическое 3D-моделирование состояния покровных тканей человеческого тела. Трихограмма, фототрихограмма. Тепловизиометрия. Механические методы исследования. Магнитно-резонансная томография. Дерматоскопия. Электромиография. Гидрометрия. </w:t>
      </w:r>
    </w:p>
    <w:p>
      <w:pPr>
        <w:pStyle w:val="ListParagraph"/>
        <w:rPr>
          <w:b/>
          <w:b/>
          <w:bCs/>
          <w:szCs w:val="28"/>
        </w:rPr>
      </w:pPr>
      <w:r>
        <w:rPr/>
        <w:t xml:space="preserve"> </w:t>
      </w:r>
      <w:r>
        <w:rPr/>
        <w:t>Лабораторные методы диагностики. pH-метрия. Микробиологические методы (микроскопическое, цитологическое, культуральное исследования). Гистологические методы исследования. Иммуноцитохимические методы исследования. Молекулярнобиологические методы исследования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Раздел 3. Принципы и методы коррекции врожденных и приобретенных морфофункциональных изменений покровных тканей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 xml:space="preserve">Физиотерапевтические методы, используемые для коррекции морфофункционального состояния покровных тканей.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 xml:space="preserve">Биотканевые технологии в косметологической практике.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>Криотерапия и криодеструкц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5" w:name="_Toc127523484"/>
      <w:r>
        <w:rPr/>
        <w:t>4. УЧЕБНО-ТЕМАТИЧЕСКИЙ ПЛАН ДИСЦИПЛИНЫ (МОДУЛЯ)</w:t>
      </w:r>
      <w:bookmarkEnd w:id="2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авовые аспекты специальности косме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довые функции врача космет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орфофункциональные характеристики покровных тканей человеческого организма (кожа, придатки кожи, подкожная жировая клетчатка и поверхностных мыш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кровные ткани – основная область применения косметологически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придатков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гиподе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Тема 2.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мимических мышц головы и ш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суды покровных тканей человеческ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нципы и методы коррекции врожденных и приобретенных морфофункциональных изменений покров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иотерапевтические методы, используемые для коррекции морфофункционального состояния покров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отканевые технологии в косметологическ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риотерапия и криоде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авовые аспекты специальности косме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2 (ПК-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орфофункциональные характеристики покровных тканей человеческого организма (кожа, придатки кожи, подкожная жировая клетчатка и поверхностных мыш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2 (ПК-2.1),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нципы и методы коррекции врожденных и приобретенных морфофункциональных изменений покровных тка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2 (ПК-2.1),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6" w:name="_Toc127523485"/>
      <w:r>
        <w:rPr/>
        <w:t>5. УЧЕБНО-МЕТОДИЧЕСКОЕ ОБЕСПЕЧЕНИЕ САМОСТОЯТЕЛЬНОЙ РАБОТЫ ОБУЧАЮЩИХСЯ</w:t>
      </w:r>
      <w:bookmarkEnd w:id="26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1.1. Трудовые функции врача косметолог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2.6. Сосуды покровных тканей человеческого тел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2.7. 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3.1. Физиотерапевтические методы, используемые для коррекции морфофункционального состояния покровных ткане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3.2. Биотканевые технологии в косметологической практик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3.3. Криотерапия и криодеструкц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7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27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27523487"/>
      <w:r>
        <w:rPr/>
        <w:t>7. УЧЕБНО-МЕТОДИЧЕСКОЕ И ИНФОРМАЦИОННОЕ ОБЕСПЕЧЕНИЕ ДИСЦИПЛИНЫ (МОДУЛЯ)</w:t>
      </w:r>
      <w:bookmarkEnd w:id="28"/>
    </w:p>
    <w:p>
      <w:pPr>
        <w:pStyle w:val="Normal"/>
        <w:ind w:firstLine="708"/>
        <w:rPr>
          <w:b/>
          <w:b/>
          <w:bCs/>
          <w:szCs w:val="28"/>
        </w:rPr>
      </w:pPr>
      <w:bookmarkStart w:id="29" w:name="_Hlk132120950"/>
      <w:r>
        <w:rPr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bookmarkStart w:id="30" w:name="_Hlk137538798"/>
      <w:bookmarkStart w:id="31" w:name="_Hlk137538597"/>
      <w:r>
        <w:rPr>
          <w:rFonts w:cs="Times New Roman"/>
          <w:szCs w:val="28"/>
          <w:shd w:fill="FFFFFF" w:val="clear"/>
        </w:rPr>
        <w:t>Бурылина, О. М. Косметология / Бурылина О. М. , Карпова А. В. - Москва : ГЭОТАР-Медиа, 2018. - 744 с. - ISBN 978-5-9704-4386-6. - Текст : электронный // ЭБС "Консультант студента" : [сайт]. - URL : https://www.studentlibrary.ru/book/ISBN9785970443866.html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Золотая косметология / Под. ред. С. Н. Степанкина. - Москва : ГЭОТАР-Медиа, 2022. - 248 с. (Серия SMART) - ISBN 978-5-9704-6736-7. - Текст : электронный // ЭБС "Консультант студента" : [сайт]. - URL : https://www.studentlibrary.ru/book/ISBN9785970467367.html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bookmarkStart w:id="32" w:name="_Hlk137538798"/>
      <w:bookmarkStart w:id="33" w:name="_Hlk137538597"/>
      <w:r>
        <w:rPr>
          <w:rFonts w:cs="Times New Roman"/>
          <w:szCs w:val="28"/>
          <w:shd w:fill="FFFFFF" w:val="clear"/>
        </w:rPr>
        <w:t xml:space="preserve">Дрибноход, Ю. Ю. Косметика и косметология. Толковый словарь / Ю. Ю. Дрибноход. - Москва : ГЭОТАР-Медиа, 2021. - 544 с. - ISBN 978-5-9704-6190-7, DOI: 10.33029/9704-6190-7-COS-2021-1-544. - Электронная версия доступна на сайте ЭБС "Консультант студента" : [сайт]. URL: https://www.studentlibrary.ru/book/ISBN9785970461907.html </w:t>
      </w:r>
      <w:bookmarkEnd w:id="32"/>
      <w:bookmarkEnd w:id="33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Бутов, Ю. С. Дерматовенерология. Национальное руководство. Краткое издание / под ред. Ю. С.</w:t>
      </w:r>
      <w:r>
        <w:rPr>
          <w:rFonts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Бутова, Ю. К. Скрипкина, О. Л. Иванова. - Москва : ГЭОТАР-Медиа, 2020. - 896 с. - 896 с. - ISBN 978-5-9704-5708-5. - Текст : электронный // ЭБС "Консультант студента" : [сайт]. - URL : https://www.studentlibrary.ru/book/ISBN9785970457085.html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bookmarkStart w:id="34" w:name="_Hlk132120950"/>
      <w:r>
        <w:rPr>
          <w:rFonts w:cs="Times New Roman"/>
          <w:szCs w:val="28"/>
          <w:shd w:fill="FFFFFF" w:val="clear"/>
        </w:rPr>
        <w:t>Чеботарев, В. В. Дерматовенерология : учебник / В. В. Чеботарев, М. С. Асхаков. - 2-е изд. , перераб. и доп. - Москва : ГЭОТАР-Медиа, 2020. - 688 с. - ISBN 978-5-9704-5596-8. - Текст : электронный // ЭБС "Консультант студента" : [сайт]. - URL : https://www.studentlibrary.ru/book/ISBN9785970455968.html</w:t>
      </w:r>
      <w:bookmarkEnd w:id="34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35" w:name="_Hlk174693677"/>
      <w:bookmarkStart w:id="36" w:name="_Hlk136332667"/>
      <w:bookmarkEnd w:id="36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37" w:name="_Hlk136332667"/>
      <w:bookmarkStart w:id="38" w:name="_Hlk136332660"/>
      <w:bookmarkEnd w:id="37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38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39" w:name="_Hlk174693677"/>
      <w:bookmarkStart w:id="40" w:name="_Hlk173322542"/>
      <w:r>
        <w:rPr>
          <w:color w:val="000000" w:themeColor="text1"/>
        </w:rPr>
        <w:t>Гарант – информационно-правовая система.</w:t>
      </w:r>
      <w:bookmarkEnd w:id="39"/>
      <w:bookmarkEnd w:id="4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_Toc127523488"/>
      <w:r>
        <w:rPr/>
        <w:t>8. МАТЕРИАЛЬНО-ТЕХНИЧЕСКОЕ ОБЕСПЕЧЕНИЕ ДИСЦИПЛИНЫ (МОДУЛЯ)</w:t>
      </w:r>
      <w:bookmarkEnd w:id="41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ая аудитория № 10 -  помещение для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средств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2" w:name="_Toc127523489"/>
      <w:r>
        <w:rPr/>
        <w:t>9. МЕТОДИЧЕСКИЕ УКАЗАНИЯ ДЛЯ ОБУЧАЮЩИХСЯ ПО ИЗУЧЕНИЮ ДИСЦИПЛИНЫ (МОДУЛЯ)</w:t>
      </w:r>
      <w:bookmarkEnd w:id="42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три раздела:</w:t>
      </w:r>
    </w:p>
    <w:p>
      <w:pPr>
        <w:pStyle w:val="Normal"/>
        <w:ind w:right="57" w:hanging="0"/>
        <w:jc w:val="left"/>
        <w:rPr>
          <w:szCs w:val="28"/>
        </w:rPr>
      </w:pPr>
      <w:r>
        <w:rPr>
          <w:szCs w:val="28"/>
        </w:rPr>
        <w:t>Раздел 1. Правовые аспекты специальности косметология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Раздел 2. Морфофункциональные характеристики покровных тканей человеческого организма (кожа, придатки кожи, подкожная жировая клетчатка и поверхностных мышц)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Раздел 3. Принципы и методы коррекции врожденных и приобретенных морфофункциональных изменений покровных тканей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43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44" w:name="_Toc127523491"/>
      <w:r>
        <w:rPr>
          <w:b w:val="false"/>
          <w:bCs w:val="false"/>
        </w:rPr>
        <w:t>Приложение 1</w:t>
      </w:r>
      <w:bookmarkEnd w:id="44"/>
    </w:p>
    <w:p>
      <w:pPr>
        <w:pStyle w:val="Heading1"/>
        <w:jc w:val="right"/>
        <w:rPr>
          <w:b w:val="false"/>
          <w:b w:val="false"/>
          <w:bCs w:val="false"/>
        </w:rPr>
      </w:pPr>
      <w:bookmarkStart w:id="45" w:name="_Toc127523492"/>
      <w:r>
        <w:rPr>
          <w:b w:val="false"/>
          <w:bCs w:val="false"/>
        </w:rPr>
        <w:t>к рабочей программе по дисциплине (модулю)</w:t>
      </w:r>
      <w:bookmarkEnd w:id="45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2 КОСМЕТ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7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</w:p>
        </w:tc>
      </w:tr>
      <w:tr>
        <w:trPr>
          <w:trHeight w:val="7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1. Способен проводить необходимые процедуры с использованием природных лечебных факторов и немедикаментозной терапии у пациентов, нуждающихся в медицинской реабилит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, противопоказания, охрана труда при проведении, принципы и методы проведения электрокоагуляции, криодеструкции, лазерной деструкции ткани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необходимые лечебные процедуры, в том числе электрокоагуляцию, криодеструкцию, лазерную деструкцию ткани кожи, механическое удаление доброкачественных новообразований на коже, внутримышечное, внутрикожное введение лекарственных препаратов, инъекционное введение лекарственных препаратов в очаг поражения кож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лечебных процедур и манипуляц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2. Способен назначать и выписывать лекарственные препараты, медицинские изделия и лечеб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и выписывать лекарственные препараты, медицинские изделия и лечебное питани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ение и выписывание лекарственных препаратов, медицинских изделий и лечебного питания пациен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дерме выделяют сосочковый и  ______ сло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пидермис – наружный слой кожи, обладающий выраженными барьерными функциям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слоев эпидермиса начиная с самого глубокого.</w:t>
      </w:r>
    </w:p>
    <w:p>
      <w:pPr>
        <w:pStyle w:val="Normal"/>
        <w:rPr/>
      </w:pPr>
      <w:r>
        <w:rPr/>
        <w:t>1. Блестящий</w:t>
      </w:r>
    </w:p>
    <w:p>
      <w:pPr>
        <w:pStyle w:val="Normal"/>
        <w:rPr/>
      </w:pPr>
      <w:r>
        <w:rPr/>
        <w:t>2. Зернистый</w:t>
      </w:r>
    </w:p>
    <w:p>
      <w:pPr>
        <w:pStyle w:val="Normal"/>
        <w:rPr/>
      </w:pPr>
      <w:r>
        <w:rPr/>
        <w:t>3. Шиповидный</w:t>
      </w:r>
    </w:p>
    <w:p>
      <w:pPr>
        <w:pStyle w:val="Normal"/>
        <w:rPr/>
      </w:pPr>
      <w:r>
        <w:rPr/>
        <w:t>4. Роговой</w:t>
      </w:r>
    </w:p>
    <w:p>
      <w:pPr>
        <w:pStyle w:val="Normal"/>
        <w:rPr>
          <w:rFonts w:cs="Times New Roman"/>
          <w:szCs w:val="28"/>
        </w:rPr>
      </w:pPr>
      <w:r>
        <w:rPr/>
        <w:t>5. Основно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Гиподерма образован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ластом жировой ткан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Дольками жировой ткани в сетчатом каркасе из соединительной ткан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оединительнотканными клетка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Разрозненными группами адипоцито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ллагеновые пучки кожи образуют наиболее плотную сеть 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осочковом слое дерм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Сетчатом слое дерм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Эпидермис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Гиподерм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2 (ПК-2.1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придаткам кожи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олос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лизистые оболочк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альные желез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ог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покринные потовые железы локализую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На лб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По всей поверхности те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В промежно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Только на стопах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3"/>
        <w:gridCol w:w="426"/>
        <w:gridCol w:w="5671"/>
        <w:gridCol w:w="48"/>
      </w:tblGrid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тотип кожи по Фитцпатрику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Кельт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светл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оттенки серого, голубого, зеленого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от блондина до каштанового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очень высока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Европейский, нордиче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смуглый, оливков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кар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каштанов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средня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Среднеевропей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цвет топленого молок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серый, кар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темно-русый, оттенки каштанового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высока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Индонезий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очень светл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светлый, прозрачн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рыжий, блондин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очень высока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смугл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кар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черн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слаба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2 (ПК-2.1), ПК-5 (ПК-5.1, ПК-5.2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систематизации трактовки результатов исследования и определения тактики наблюдения и лечения разработан алгоритм комплексного обследования пациентов, имеющих пигментные образования кож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проведения дерматоскопического обследования.</w:t>
      </w:r>
    </w:p>
    <w:p>
      <w:pPr>
        <w:pStyle w:val="Normal"/>
        <w:rPr/>
      </w:pPr>
      <w:r>
        <w:rPr/>
        <w:t>1. Рекомендации</w:t>
      </w:r>
    </w:p>
    <w:p>
      <w:pPr>
        <w:pStyle w:val="Normal"/>
        <w:rPr/>
      </w:pPr>
      <w:r>
        <w:rPr/>
        <w:t>2. Осмотр пациента (выбор участка кожи для дерматоскопии)</w:t>
      </w:r>
    </w:p>
    <w:p>
      <w:pPr>
        <w:pStyle w:val="Normal"/>
        <w:rPr/>
      </w:pPr>
      <w:r>
        <w:rPr/>
        <w:t>3. Оценка результатов дерматоскопии</w:t>
      </w:r>
    </w:p>
    <w:p>
      <w:pPr>
        <w:pStyle w:val="Normal"/>
        <w:rPr/>
      </w:pPr>
      <w:r>
        <w:rPr/>
        <w:t>4. Дерматоскопия</w:t>
      </w:r>
    </w:p>
    <w:p>
      <w:pPr>
        <w:pStyle w:val="Normal"/>
        <w:rPr>
          <w:rFonts w:cs="Times New Roman"/>
          <w:szCs w:val="28"/>
        </w:rPr>
      </w:pPr>
      <w:r>
        <w:rPr/>
        <w:t>5. Стандартизированное заключ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2 (ПК-2.1, ПК-2.2), 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бором для определения жирности кожи является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2 (ПК-2.1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3"/>
        <w:gridCol w:w="426"/>
        <w:gridCol w:w="5671"/>
        <w:gridCol w:w="48"/>
      </w:tblGrid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 исследования кожи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 позволяет</w:t>
            </w:r>
          </w:p>
        </w:tc>
        <w:tc>
          <w:tcPr>
            <w:tcW w:w="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ксаме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рить количество меланина в коже и степень эритем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ьтразвуковая микроскоп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ценить состояние жидкости в эпидермис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рнеоме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рить трансэпидермальную потерю вод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ромаме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ценить толщину различных слоев кожи, структуру и степень их гидратаци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пределить активность свободнорадикальных процессов, а также оценить антиоксидантный эффект косметических средст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обенностью мимических мышц является группирование ______ лиц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нцентрация этилового спирта в лосьонах для сухой кожи составляет (в процентах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15-20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8-15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0-6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30 и боле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ягкую или жидкую косметическую и лекарственную форму, в основе которой лежит двухфазная система, состоящая из двух несмешиваемых компонентов: жира и воды, называют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лектромиостимуляция – физиотерапевтическое воздействие с помощь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еременного импульсного то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Ультразву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Гальванического то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Постоянного импульсного ток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физиотерапии используют лазер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Низковольтны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Высоковольтны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Высокоинтенсивны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Низкоинтенсивны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приспособлениям, используемым для подведения тока при гальванизации, относя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Электрод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Излучател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Индуктор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Соленоид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казанием к проведению электрофореза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ериод лакт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Наличие системных заболеваний кож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имптокомплекс постакн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Нарушение целостности кожи в месте воздейств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ой причиной сосудистых осложнений при выполнении инъекционной контурной пластики является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криотерапии используют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бсолютным противопоказанием к криовоздействию является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466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7e29e3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fd7b9d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d2617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d2617c"/>
    <w:rPr/>
  </w:style>
  <w:style w:type="character" w:styleId="Strong">
    <w:name w:val="Strong"/>
    <w:basedOn w:val="DefaultParagraphFont"/>
    <w:uiPriority w:val="22"/>
    <w:qFormat/>
    <w:rsid w:val="00d2617c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d2617c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61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e29e3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2617c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d2617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2617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d261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minzdrav.gov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obrnadzor.gov.ru/" TargetMode="External"/><Relationship Id="rId8" Type="http://schemas.openxmlformats.org/officeDocument/2006/relationships/hyperlink" Target="https://mintrud.gov.ru/" TargetMode="External"/><Relationship Id="rId9" Type="http://schemas.openxmlformats.org/officeDocument/2006/relationships/hyperlink" Target="https://www.who.int/ru" TargetMode="External"/><Relationship Id="rId10" Type="http://schemas.openxmlformats.org/officeDocument/2006/relationships/hyperlink" Target="https://cr.minzdrav.gov.ru/" TargetMode="External"/><Relationship Id="rId11" Type="http://schemas.openxmlformats.org/officeDocument/2006/relationships/hyperlink" Target="https://grls.rosminzdrav.ru/Default.aspx" TargetMode="External"/><Relationship Id="rId12" Type="http://schemas.openxmlformats.org/officeDocument/2006/relationships/hyperlink" Target="https://roszdravnadzor.gov.ru/services/misearch" TargetMode="External"/><Relationship Id="rId13" Type="http://schemas.openxmlformats.org/officeDocument/2006/relationships/hyperlink" Target="https://rnmj.ru/" TargetMode="External"/><Relationship Id="rId14" Type="http://schemas.openxmlformats.org/officeDocument/2006/relationships/hyperlink" Target="https://profstandart.rosmintrud.ru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s://www.elibrary.ru/" TargetMode="External"/><Relationship Id="rId17" Type="http://schemas.openxmlformats.org/officeDocument/2006/relationships/hyperlink" Target="https://internet.garant.ru/document/redirect/4100000/0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7935</Words>
  <Characters>45233</Characters>
  <CharactersWithSpaces>53062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4:00Z</dcterms:created>
  <dc:creator>AcademyUser-0080</dc:creator>
  <dc:description/>
  <dc:language>en-US</dc:language>
  <cp:lastModifiedBy>AcademyUser-0080</cp:lastModifiedBy>
  <cp:lastPrinted>2025-09-17T11:26:00Z</cp:lastPrinted>
  <dcterms:modified xsi:type="dcterms:W3CDTF">2025-09-22T13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