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В.1.1. ГИНЕКОЛОГИЯ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389328479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1552583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4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5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6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7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8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9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90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91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92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93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5155259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9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5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51552583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профессиональных знаний в гинекологии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формировать профессиональные знания, умения, навыки, владения врача по профильным направлениям специалистов с целью самостоятельного ведения пациентов, а также с целью оказания специализированной, в том числе высокотехнологичной, медицинской помощи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знания, умения, навыки по клинической лабораторной и функциональной диагностике, инструментальным и аппаратным исследованиям в целях формирования умения оценки результатов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знания по фармакотерапии, включая вопросы фармакодинамики, фармакокинетики, показаний, противопоказаний, предупреждений и совместимости при назначении лечебных препаратов. 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ниверсальных и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ind w:firstLine="64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_Hlk208482690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5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5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" w:name="_Hlk208482690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  <w:bookmarkEnd w:id="2"/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акушерство и гинекология»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смотра пациента (визуальный осмотр и пальпация кожных покровов, слизистых оболочек, осмотр шейки матки в зеркалах, пальпация мужских половых органов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3" w:name="_Toc151552584"/>
      <w:r>
        <w:rPr/>
        <w:t>2. ОБЪЕМ ДИСЦИПЛИНЫ (МОДУЛЯ) ПО ВИДАМ УЧЕБНОЙ РАБОТЫ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Toc151552585"/>
      <w:r>
        <w:rPr/>
        <w:t>3. СОДЕРЖАНИЕ ДИСЦИПЛИНЫ (МОДУЛЯ)</w:t>
      </w:r>
      <w:bookmarkEnd w:id="4"/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Нейроэндокринная регуляция функции репродуктивной системы.</w:t>
      </w:r>
      <w:r>
        <w:rPr>
          <w:bCs/>
        </w:rPr>
        <w:t xml:space="preserve"> Н</w:t>
      </w:r>
      <w:r>
        <w:rPr/>
        <w:t>ормальный менструальный цикл. Уровни регуляции менструального цикла. Принципы прямой и обратной связи в нейроэндокринной регуляции репродуктивной системы. Изменения в яичниках в течение нормального менструального цикла. Изменения в матке в течение нормального менструального цикла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Нарушения развития репродуктивной системы. Т</w:t>
      </w:r>
      <w:r>
        <w:rPr/>
        <w:t xml:space="preserve">есты функциональной диагностики при патологии репродуктивной системы. Метод диагностического выскабливания слизистой полости матки. Этиология и классификация аномалий развития половых органов. Методы диагностики и хирургической коррекции различных аномалий развития половых органов. Этиология и классификация аномалий положения половых органов. Методы обследования больных с аномалиями положения половых органов. Современные методы лечения аномалий положения половых органов. Профилактика аномалий положения половых органов и реабилитация больных с аномалиями положения и развития половых органов после их хирургической коррекции. Методы исследования гормональной насыщенности организма. Какие лабораторные исследования проводятся всем гинекологическим больным </w:t>
      </w:r>
    </w:p>
    <w:p>
      <w:pPr>
        <w:pStyle w:val="Normal"/>
        <w:ind w:firstLine="708"/>
        <w:rPr>
          <w:bCs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Дисфункциональные маточные кровотечения. Аменорея. А</w:t>
      </w:r>
      <w:r>
        <w:rPr/>
        <w:t>менореи центрального генеза. Классификация аменорей. Генетические методы исследования в диагностике гинекологических заболеваний. Варианты патогенеза дисфункциональных маточных кровотечений (ДМК). Диагностические критерии однофазного менструального цикла. Методы обследования при маточной форме аменореи.</w:t>
      </w:r>
    </w:p>
    <w:p>
      <w:pPr>
        <w:pStyle w:val="Normal"/>
        <w:ind w:firstLine="708"/>
        <w:rPr/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 xml:space="preserve">Синдром гиперпролактинемии. </w:t>
      </w:r>
      <w:r>
        <w:rPr/>
        <w:t>Этиология и патогенез синдрома гиперпролактинемии. Клинико-диагностические критерии отдельных форм гиперпролактинемии. Медикаментозное лечение гиперпролактинемии. Хирургическое лечение при гиперпролактинемии. Осложнение при гиперпролактинемии. Профилактика гиперпролактинемии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 xml:space="preserve">Синдром поликистозных яичников. Нейрообменно-эндокринный синдром. </w:t>
      </w:r>
      <w:r>
        <w:rPr/>
        <w:t xml:space="preserve">Патогенетическое обоснование и принципы комплексной терапии синдрома поликистозных яичников. Конституциональные особенности пациенток с синдромом поликистозных яичников. Особенности вегетативной регуляции и нейро-медиаторного обмена при синдроме поликистозных яичников. Основные принципы диагностики синдрома поликистозных яичников у девочек. Методы коррекции синдрома поликистозных яичников в современных условиях. Патогенез предменструального синдром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6. Предменструальный синдром. Климактерический синдром.</w:t>
      </w:r>
      <w:r>
        <w:rPr>
          <w:bCs/>
        </w:rPr>
        <w:t xml:space="preserve"> </w:t>
      </w:r>
      <w:r>
        <w:rPr/>
        <w:t>Факторы риска развития предменструального синдрома. Клинические формы предменструального синдрома. Стадии предменструального синдрома. Дифференциальная диагностика климактерического синдрома. Лечение андрогенами ДМК в климактерическом периоде. Основные причины смерти женщин в климактерическом возрасте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5" w:name="_Toc151552586"/>
      <w:r>
        <w:rPr/>
        <w:t>4. УЧЕБНО-ТЕМАТИЧЕСКИЙ ПЛАН ДИСЦИПЛИНЫ (МОДУЛЯ)</w:t>
      </w:r>
      <w:bookmarkEnd w:id="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йроэндокринная регуляция функции репродукти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Нарушения развития репродукти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Дисфункциональные маточные кровотечения. Амено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Синдром гиперпролакти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Синдром поликистозных яичников. Нейрообменно-эндокринный син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едменструальный синдром. Климактерический син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4395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йроэндокринная регуляция функции репродуктивной сис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рушения развития репродуктивной сис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функциональные маточные кровотечения. Аменоре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Синдром гиперпролактине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Синдром поликистозных яичников. Нейрообменно-эндокринный синдр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едменструальный синдром. Климактерический синдр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6" w:name="_Toc151552587"/>
      <w:r>
        <w:rPr/>
        <w:t>5. УЧЕБНО-МЕТОДИЧЕСКОЕ ОБЕСПЕЧЕНИЕ САМОСТОЯТЕЛЬНОЙ РАБОТЫ ОБУЧАЮЩИХСЯ</w:t>
      </w:r>
      <w:bookmarkEnd w:id="6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Нейроэндокринная регуляция функции репродуктивной системы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szCs w:val="28"/>
        </w:rPr>
        <w:t>Нарушения развития репродуктивной системы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  <w:szCs w:val="28"/>
        </w:rPr>
        <w:t>Дисфункциональные маточные кровотечения. Аменоре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Синдром гиперпролактинемии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Синдром поликистозных яичников. Нейрообменно-эндокринный синдром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6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Предменструальный синдром. Климактерический синдром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Toc151552588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7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151552589"/>
      <w:r>
        <w:rPr/>
        <w:t>7. УЧЕБНО-МЕТОДИЧЕСКОЕ И ИНФОРМАЦИОННОЕ ОБЕСПЕЧЕНИЕ ДИСЦИПЛИНЫ (МОДУЛЯ)</w:t>
      </w:r>
      <w:bookmarkEnd w:id="8"/>
    </w:p>
    <w:p>
      <w:pPr>
        <w:pStyle w:val="Normal"/>
        <w:ind w:firstLine="708"/>
        <w:rPr>
          <w:b/>
          <w:b/>
          <w:bCs/>
        </w:rPr>
      </w:pPr>
      <w:bookmarkStart w:id="9" w:name="_Hlk136332597"/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1"/>
        </w:numPr>
        <w:rPr>
          <w:rFonts w:cs="Times New Roman"/>
          <w:color w:val="000000" w:themeColor="text1"/>
          <w:szCs w:val="28"/>
        </w:rPr>
      </w:pPr>
      <w:r>
        <w:rPr>
          <w:rFonts w:cs="Times New Roman"/>
          <w:szCs w:val="28"/>
          <w:shd w:fill="FFFFFF" w:val="clear"/>
        </w:rPr>
        <w:t xml:space="preserve">Гинекология : учебник / под ред. Г. М. Савельевой, В. Г. Бреусенко. - 4-е изд. , перераб. и доп. - Москва : ГЭОТАР-Медиа, 2022. - 432 с. - ISBN 978-5-9704-7188-3. - Текст : электронный // ЭБС "Консультант студента" : [сайт]. - URL : </w:t>
      </w:r>
      <w:r>
        <w:rPr>
          <w:rFonts w:cs="Times New Roman"/>
          <w:sz w:val="26"/>
          <w:szCs w:val="26"/>
          <w:shd w:fill="FFFFFF" w:val="clear"/>
        </w:rPr>
        <w:t>https://www.studentlibrary.ru/book/ISBN9785970471883.html</w:t>
      </w:r>
    </w:p>
    <w:p>
      <w:pPr>
        <w:pStyle w:val="ListParagraph"/>
        <w:numPr>
          <w:ilvl w:val="0"/>
          <w:numId w:val="11"/>
        </w:numPr>
        <w:rPr>
          <w:rFonts w:cs="Times New Roman"/>
          <w:color w:val="000000" w:themeColor="text1"/>
          <w:szCs w:val="28"/>
        </w:rPr>
      </w:pPr>
      <w:r>
        <w:rPr>
          <w:rFonts w:cs="Times New Roman"/>
          <w:szCs w:val="28"/>
          <w:shd w:fill="FFFFFF" w:val="clear"/>
        </w:rPr>
        <w:t>Радзинский, В. Е. Гинекология. Руководство к практическим занятиям : учебное пособие / Под ред. В. Е. Радзинского. 3-е изд. , перераб. и доп. 2020. - 552 с. : ил. - 552 с. - ISBN 978-5-9704-5459-6. - Текст : электронный // ЭБС "Консультант студента" : [сайт]. - URL : https://www.studentlibrary.ru/book/ISBN9785970454596.htm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bookmarkStart w:id="10" w:name="_Hlk136332597"/>
      <w:r>
        <w:rPr>
          <w:b/>
          <w:bCs/>
        </w:rPr>
        <w:t>Дополнительная литература:</w:t>
      </w:r>
      <w:bookmarkEnd w:id="10"/>
    </w:p>
    <w:p>
      <w:pPr>
        <w:pStyle w:val="ListParagraph"/>
        <w:numPr>
          <w:ilvl w:val="0"/>
          <w:numId w:val="10"/>
        </w:numPr>
        <w:rPr>
          <w:rFonts w:cs="Times New Roman"/>
          <w:color w:val="000000" w:themeColor="text1"/>
          <w:szCs w:val="28"/>
        </w:rPr>
      </w:pPr>
      <w:r>
        <w:rPr>
          <w:rFonts w:cs="Times New Roman"/>
          <w:szCs w:val="28"/>
          <w:shd w:fill="FFFFFF" w:val="clear"/>
        </w:rPr>
        <w:t>Савельева, Г. М. Гинекология / гл. ред. Савельева Г. М. , Сухих Г. Т. , Серов В. Н. , Радзинский В. Е. , Манухин И. Б. - Москва : ГЭОТАР-Медиа, 2020. - 1056 с. - ISBN 978-5-9704-5739-9. - Текст : электронный // ЭБС "Консультант студента" : [сайт]. - URL : https://www.studentlibrary.ru/book/ISBN9785970457399.htm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bookmarkStart w:id="11" w:name="_Hlk174693677"/>
      <w:bookmarkStart w:id="12" w:name="_Hlk174697281"/>
      <w:bookmarkStart w:id="13" w:name="_Hlk136332667"/>
      <w:bookmarkEnd w:id="13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4" w:name="_Hlk136332667"/>
      <w:bookmarkStart w:id="15" w:name="_Hlk136332660"/>
      <w:bookmarkEnd w:id="14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4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5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9">
        <w:bookmarkStart w:id="16" w:name="_Toc151552590"/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17" w:name="_Hlk174693677"/>
      <w:bookmarkStart w:id="18" w:name="_Hlk174697281"/>
      <w:bookmarkStart w:id="19" w:name="_Hlk173322542"/>
      <w:r>
        <w:rPr>
          <w:color w:val="000000" w:themeColor="text1"/>
        </w:rPr>
        <w:t>Гарант – информационно-правовая система.</w:t>
      </w:r>
      <w:bookmarkEnd w:id="17"/>
      <w:bookmarkEnd w:id="18"/>
      <w:bookmarkEnd w:id="19"/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/>
      </w:pPr>
      <w:bookmarkStart w:id="20" w:name="_Toc151552590"/>
      <w:r>
        <w:rPr/>
        <w:t>8. МАТЕРИАЛЬНО-ТЕХНИЧЕСКОЕ ОБЕСПЕЧЕНИЕ ДИСЦИПЛИНЫ (МОДУЛЯ)</w:t>
      </w:r>
      <w:bookmarkEnd w:id="20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,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елевизор Samsung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арельефные модели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ая аудитория № 10 -  помещение для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Кушетка медицин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средств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за практической подготовки (в соответствии с договором об организации практической подготовки обучающихс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 акушера-гинек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онитор феталь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ономет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есы электронны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озатор УМР настен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идеокольпоскоп оптический цифров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ермоконтейне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амера УФ-бактерицидная для хранения стерильных мед. инструментов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ресло гинекологическое-урологичесо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ушетка смотров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блучатель бактерицид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остомер металличе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ветильник диагностический, хирургический передвижн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едицинский термомет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Холодильник фармацевтиче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Ширма медицинск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Шкаф медицин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ор инструментов и принадлежностей для гинекологических обследований, однократного применения, стери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rPr/>
      </w:pPr>
      <w:bookmarkStart w:id="21" w:name="_Toc151552591"/>
      <w:r>
        <w:rPr/>
        <w:t>9. МЕТОДИЧЕСКИЕ УКАЗАНИЯ ДЛЯ ОБУЧАЮЩИХСЯ ПО ИЗУЧЕНИЮ ДИСЦИПЛИНЫ (МОДУЛЯ)</w:t>
      </w:r>
      <w:bookmarkEnd w:id="21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шесть разделов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Нейроэндокринная регуляция функции репродуктивной системы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</w:rPr>
        <w:t>Нарушения развития репродуктивной системы.</w:t>
      </w:r>
    </w:p>
    <w:p>
      <w:pPr>
        <w:pStyle w:val="Normal"/>
        <w:rPr>
          <w:bCs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</w:rPr>
        <w:t>Дисфункциональные маточные кровотечения. Аменорея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Синдром гиперпролактинемии.</w:t>
      </w:r>
    </w:p>
    <w:p>
      <w:pPr>
        <w:pStyle w:val="Normal"/>
        <w:rPr>
          <w:bCs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Синдром поликистозных яичников. Нейрообменно-эндокринный синдром.</w:t>
      </w:r>
    </w:p>
    <w:p>
      <w:pPr>
        <w:pStyle w:val="Normal"/>
        <w:rPr>
          <w:bCs/>
          <w:szCs w:val="28"/>
        </w:rPr>
      </w:pPr>
      <w:r>
        <w:rPr>
          <w:bCs/>
        </w:rPr>
        <w:t>Раздел 6. Предменструальный синдром. Климактерический синдром.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151552592"/>
      <w:r>
        <w:rPr/>
        <w:t>10. МЕТОДИЧЕСКИЕ РЕКОМЕНДАЦИИ ПРЕПОДАВАТЕЛЮ ПО ОРГАНИЗАЦИИ УЧЕБНОГО ПРОЦЕССА ПО ДИСЦИПЛИНЕ (МОДУЛЮ)</w:t>
      </w:r>
      <w:bookmarkEnd w:id="22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3" w:name="_Toc151552593"/>
      <w:r>
        <w:rPr>
          <w:b w:val="false"/>
          <w:bCs w:val="false"/>
        </w:rPr>
        <w:t>Приложение 1</w:t>
      </w:r>
      <w:bookmarkEnd w:id="23"/>
    </w:p>
    <w:p>
      <w:pPr>
        <w:pStyle w:val="Heading1"/>
        <w:jc w:val="right"/>
        <w:rPr>
          <w:b w:val="false"/>
          <w:b w:val="false"/>
          <w:bCs w:val="false"/>
        </w:rPr>
      </w:pPr>
      <w:bookmarkStart w:id="24" w:name="_Toc151552594"/>
      <w:r>
        <w:rPr>
          <w:b w:val="false"/>
          <w:bCs w:val="false"/>
        </w:rPr>
        <w:t>к рабочей программе по дисциплине (модулю)</w:t>
      </w:r>
      <w:bookmarkEnd w:id="24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В.1.1. ГИНЕКОЛОГИЯ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5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5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6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акушерство и гинекология»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смотра пациента (визуальный осмотр и пальпация кожных покровов, слизистых оболочек, осмотр шейки матки в зеркалах, пальпация мужских половых органов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Основными симптомами в гинекологии являютс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Бол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Бел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Кровотеч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Бесплод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оцессы, обеспечивающие нормальное течение менструального цикла, регулируются единой функционально-связанной _________ системой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рушение менструальной функции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меноре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овотечения, связанной с менструальным цикло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норраг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циклической маточное кровотечение, не связанное с менструальным цикло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роооаг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орочение и урежение менструац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нометрорраг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овотечение в виде обильной менструации, продолжающееся в межменструальный период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сутствие менстру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щее количество теряемой крови во время менструации в среднем составляет ____-____ м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общим методам исследования гинекологических пациентов относят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Наружное гинекологическое исследование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Кольпоцитологическое исследование клеточного состав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Исследование с помощью гинекологических зерка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Двуручное (влагалищно-брюшностеночное) исследова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В передней доле гипофиза вырабатываются гормоны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ФСГ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ЛГ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Люлиберин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Пролактин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иклические изменения в эндометрии касаются его функционального (поверхностного) сло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за пролиферации происходит под преимущественным действием ___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иклические изменения в эндометрии касаются его функционального (поверхностного) сло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за секреции происходит под влиянием ___________ и ___________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тестам функциональной диагностики, характеризующим эстрогенную насыщенность организма, относят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Гормонально-функциональные пробы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Симптом «зрачка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Симптом «папоротника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Симптом натяжения «шеечной слизи»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новуляторные кровотечения на фоне персистенции фолликула или овуляторные с недостаточностью лютеиновой фазы цикла называют ___________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менструальный синдром классифицируется на компенсированный, субкомпенсированный и декомпенсированный по ___________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Для оценки полового развития используются следующие критерии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Степень развития молочных желез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Начало половой жизн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Степень оволосения на лобке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Степень оволосения подмышечных впадин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Д) Характеристика менструальных функци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лимактерический синдром – изменения, развивающиеся в организме женщины на фоне прогрессирующего ___________ эстрогенов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86"/>
        <w:gridCol w:w="425"/>
        <w:gridCol w:w="4671"/>
      </w:tblGrid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цитологического исследования по способу получения материала</w:t>
            </w:r>
          </w:p>
        </w:tc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ункцион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учение пунктат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сфолиатив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учение аспират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скохлеацион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следование секрета и экскре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спирацион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учение соскобов, снятых тампонами, острыми предметами с очагов пораже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желтом теле синтезируется гормон _____________. Уровень гормона достигает максимума на _____ - _____-й день менструального цикл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реализации механизмов контроля нормального менструального цикла необходимо наличие и участие _____________ уровней регуляци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999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30bf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830bf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e47cc0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e16ace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ad751b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30bf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9" w:customStyle="1">
    <w:name w:val="Прижатый влево"/>
    <w:basedOn w:val="Normal"/>
    <w:next w:val="Normal"/>
    <w:uiPriority w:val="99"/>
    <w:qFormat/>
    <w:rsid w:val="00e47cc0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minzdrav.gov.ru/" TargetMode="External"/><Relationship Id="rId5" Type="http://schemas.openxmlformats.org/officeDocument/2006/relationships/hyperlink" Target="https://minobrnauki.gov.ru/" TargetMode="External"/><Relationship Id="rId6" Type="http://schemas.openxmlformats.org/officeDocument/2006/relationships/hyperlink" Target="https://obrnadzor.gov.ru/" TargetMode="External"/><Relationship Id="rId7" Type="http://schemas.openxmlformats.org/officeDocument/2006/relationships/hyperlink" Target="https://mintrud.gov.ru/" TargetMode="External"/><Relationship Id="rId8" Type="http://schemas.openxmlformats.org/officeDocument/2006/relationships/hyperlink" Target="https://www.who.int/ru" TargetMode="External"/><Relationship Id="rId9" Type="http://schemas.openxmlformats.org/officeDocument/2006/relationships/hyperlink" Target="https://cr.minzdrav.gov.ru/" TargetMode="External"/><Relationship Id="rId10" Type="http://schemas.openxmlformats.org/officeDocument/2006/relationships/hyperlink" Target="https://grls.rosminzdrav.ru/Default.aspx" TargetMode="External"/><Relationship Id="rId11" Type="http://schemas.openxmlformats.org/officeDocument/2006/relationships/hyperlink" Target="https://roszdravnadzor.gov.ru/services/misearch" TargetMode="External"/><Relationship Id="rId12" Type="http://schemas.openxmlformats.org/officeDocument/2006/relationships/hyperlink" Target="https://rnmj.ru/" TargetMode="External"/><Relationship Id="rId13" Type="http://schemas.openxmlformats.org/officeDocument/2006/relationships/hyperlink" Target="https://profstandart.rosmintrud.ru/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hyperlink" Target="https://www.elibrary.ru/" TargetMode="External"/><Relationship Id="rId16" Type="http://schemas.openxmlformats.org/officeDocument/2006/relationships/hyperlink" Target="https://internet.garant.ru/document/redirect/4100000/0" TargetMode="External"/><Relationship Id="rId17" Type="http://schemas.openxmlformats.org/officeDocument/2006/relationships/hyperlink" Target="https://internet.garant.ru/document/redirect/4100000/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6231</Words>
  <Characters>35521</Characters>
  <CharactersWithSpaces>41669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3:00Z</dcterms:created>
  <dc:creator>AcademyUser-0080</dc:creator>
  <dc:description/>
  <dc:language>en-US</dc:language>
  <cp:lastModifiedBy>AcademyUser-0080</cp:lastModifiedBy>
  <cp:lastPrinted>2025-09-17T11:20:00Z</cp:lastPrinted>
  <dcterms:modified xsi:type="dcterms:W3CDTF">2025-09-22T13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