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0" w:name="_Hlk194678003"/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31 января 2024 г. протокол №5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новлено Ученый совет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августа 2024 г. протокол №1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1" w:name="_Hlk194678003"/>
      <w:r>
        <w:rPr>
          <w:rFonts w:cs="Times New Roman"/>
          <w:bCs/>
          <w:szCs w:val="28"/>
        </w:rPr>
        <w:t>________________ В.А. Протопопова</w:t>
      </w:r>
      <w:bookmarkEnd w:id="1"/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Э.1.1 ДЕРМАТООНКОЛОГ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433522321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3481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2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3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4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5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6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7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8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9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90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91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349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9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8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2" w:name="_Toc127523481"/>
      <w:r>
        <w:rPr/>
        <w:t>1. ЦЕЛЬ И ЗАДАЧИ ИЗУЧЕНИЯ ДИСЦИПЛИНЫ (МОДУЛЯ), ТРЕБОВАНИЯ К РЕЗУЛЬТАТАМ ОСВОЕНИЯ ДИСЦИПЛИНЫ (МОДУЛЯ)</w:t>
      </w:r>
      <w:bookmarkEnd w:id="2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, развитие и совершенствование у ординаторов системы компетенций в дерамтоонкологии.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овершенствование знаний в области этиологии, патогенеза, клиники и патоморфологии онкологических заболеваний кожи и слизистых оболочек;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формировать методологические основы постановки диагноза и выработки тактики лечения;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формировать навыки использования современных ресурсов и технологий выявления, диагностики, лечения и профилактики кожных онкологических болезней и предшествующих состояний;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приобретение знаний и умений в организации и технологии оказания помощи населению по борьбе и профилактике онкозаболеваний кожи;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совершенствовать знания по фармакотерапии и другим методам лечения кожных онкологических болезней</w:t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рофессиональных компетенций у обучающегося в рамках дисциплины (модуля) предполагает овладение системой теоретических знаний и формирование соответствующих умений и навыков.</w:t>
      </w:r>
    </w:p>
    <w:p>
      <w:pPr>
        <w:pStyle w:val="Normal"/>
        <w:ind w:firstLine="641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bookmarkStart w:id="3" w:name="_Hlk208477951"/>
            <w:bookmarkStart w:id="4" w:name="_Hlk208480840"/>
            <w:bookmarkStart w:id="5" w:name="_Hlk208481428"/>
            <w:bookmarkStart w:id="6" w:name="_Hlk208479450"/>
            <w:bookmarkStart w:id="7" w:name="_Hlk208484739"/>
            <w:bookmarkStart w:id="8" w:name="_Hlk208492743"/>
            <w:bookmarkStart w:id="9" w:name="_Hlk208495647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0" w:name="_Hlk208480840"/>
            <w:bookmarkStart w:id="11" w:name="_Hlk208481428"/>
            <w:bookmarkStart w:id="12" w:name="_Hlk208479450"/>
            <w:bookmarkStart w:id="13" w:name="_Hlk208484739"/>
            <w:bookmarkStart w:id="14" w:name="_Hlk208492743"/>
            <w:bookmarkStart w:id="15" w:name="_Hlk208495647"/>
            <w:bookmarkStart w:id="16" w:name="_Hlk208482690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кожи и слизистых оболочек, придатков кожи, опорно-двигательного аппарата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7" w:name="_Hlk208482690"/>
            <w:bookmarkStart w:id="18" w:name="_Hlk208482706"/>
            <w:bookmarkEnd w:id="17"/>
            <w:bookmarkEnd w:id="18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оведению профилактических медицинских осмотров, диспансеризации и осуществлению диспансерного наблюдения (ПК-2)</w:t>
            </w:r>
          </w:p>
        </w:tc>
      </w:tr>
      <w:tr>
        <w:trPr>
          <w:trHeight w:val="4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2.1. Способен проводить профилактические медицинские осмотр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bookmarkStart w:id="19" w:name="_Hlk208482706"/>
            <w:bookmarkStart w:id="20" w:name="_Hlk208493584"/>
            <w:bookmarkStart w:id="21" w:name="_Hlk208494342"/>
            <w:bookmarkEnd w:id="19"/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2">
              <w:r>
                <w:rPr>
                  <w:rStyle w:val="Style17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онкология»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онкология»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2" w:name="_Hlk208494342"/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проведение осмотра пациента </w:t>
            </w:r>
            <w:bookmarkEnd w:id="22"/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онкология»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онкология»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3" w:name="_Hlk208493584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доброкачественных и злокачественных новообразований кожи</w:t>
            </w:r>
            <w:bookmarkEnd w:id="23"/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 к ведению и лечению пациентов с дерматовенерологическими заболеваниями (ПК-6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К-6.1. Способен провести осмотр пациен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этиология и патогенез дерматозов, злокачественных и доброкачественных новообразований кожи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атоморфологические изменения кожи при дерматозах, злокачественных и доброкачественных новообразования кожи, лепре, поражении суставов, лимфопролиферативных заболеваний, заболеваниях волос, микозах гладкой кожи и ее придатк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ценивать общее и функциональное состояние кожи и ее придатков, подкожной жировой клетчатки, лимфатических узлов, суставов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нализировать полученные данные состояния кожных покровов, их поражений и диагностических признаков, симптом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, с инфекциями, передаваемые половым путем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проведение осмотра пациента 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6.4. Способен определять план лечения пациентов с дерматовенерологическими заболе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этиология и патогенез дерматозов, злокачественных и доброкачественных новообразований кожи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атоморфологические изменения кожи при дерматозах, злокачественных и доброкачественных новообразования кожи, лепре, поражении суставов, лимфопролиферативных заболеваний, заболеваниях волос, микозах гладкой кожи и ее придатков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4" w:name="_Hlk208477951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новы и принципы проведения дифференциальной диагностики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</w:t>
            </w:r>
            <w:bookmarkEnd w:id="24"/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5" w:name="_Toc127523482"/>
      <w:r>
        <w:rPr/>
        <w:t>2. ОБЪЕМ ДИСЦИПЛИНЫ (МОДУЛЯ) ПО ВИДАМ УЧЕБНОЙ РАБОТЫ</w:t>
      </w:r>
      <w:bookmarkEnd w:id="25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02"/>
        <w:gridCol w:w="803"/>
        <w:gridCol w:w="805"/>
        <w:gridCol w:w="99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. СОДЕРЖАНИЕ ДИСЦИПЛИНЫ (МОДУЛЯ)</w:t>
      </w:r>
    </w:p>
    <w:p>
      <w:pPr>
        <w:pStyle w:val="Normal"/>
        <w:ind w:right="57" w:firstLine="709"/>
        <w:rPr>
          <w:szCs w:val="28"/>
        </w:rPr>
      </w:pPr>
      <w:r>
        <w:rPr>
          <w:b/>
          <w:bCs/>
          <w:szCs w:val="28"/>
        </w:rPr>
        <w:t xml:space="preserve">Тема 1. Эпидемиология, классификация, диагностика, принципы лечения новообразований кожи. </w:t>
      </w:r>
      <w:r>
        <w:rPr/>
        <w:t>Эпидемиология новообразований кожи. Классификация. Выявление рака в доклиническом периоде. Особенности объективного обследования при подозрении на злокачественную опухоль. Методы диагностики новообразований. Рентгенологические, эндоскопические, изотопные, ультразвуковые методы. Компьютерная, магнитно-резонансная и позитронно-эмиссионная томография. Изменения периферической крови, биохимические и иммунологические исследования. Опухолевые маркеры. Роль морфологического метода. Обязательный клинический минимум обследования в амбулаторных условиях. Классификация методов лечения. Принципы хирургического лечения. Методы лучевой терапии злокачественных опухолей. Лучевые реакции и осложнения. Классификация противоопухолевых препаратов. Механизм действия. Комбинированное и комплексное лечение. Непосредственные и отдаленные результаты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 xml:space="preserve">Тема 2. Доброкачественные эпителиальные новообразования. </w:t>
      </w:r>
      <w:r>
        <w:rPr/>
        <w:t>Эпидермальные невусы. Эпидермальные доброкачественные опухоли. Эпителиальные доброкачественные опухоли вирусной природы. Кисты. Гамартомы.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 xml:space="preserve">Тема 3. Предраковые эпителиальные поражения кожи и слизистых оболочек. Рак in situ. Злокачественные эпидермальные опухоли. </w:t>
      </w:r>
      <w:r>
        <w:rPr/>
        <w:t>Предраковые заболевания, обусловленные повышенной чувствительностью к ультрафиолету и радиации. Предраковые заболевания предположительно вирусной природы. Кератозы. Внутриэпидермальный рак: болезнь Боуэна, эритроплазия Кейра, болезнь Педжета. Базальноклеточный рак кожи. Плоскоклеточный рак кожи.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 xml:space="preserve">Тема 4. Меланоцитарные поражения кожи. </w:t>
      </w:r>
      <w:r>
        <w:rPr/>
        <w:t>Доброкачественные невусы. Меланома и ее предшественники. Этиология и патогенез меланомы. Провоцирующие факторы. Классификация. Патогистология. Клиническая картина, дифференциальный диагноз. Лечение, профилактика. Прогноз. Неопухолевые пигментные поражения</w:t>
      </w:r>
    </w:p>
    <w:p>
      <w:pPr>
        <w:pStyle w:val="Normal"/>
        <w:ind w:right="57" w:firstLine="709"/>
        <w:rPr>
          <w:szCs w:val="28"/>
        </w:rPr>
      </w:pPr>
      <w:r>
        <w:rPr>
          <w:b/>
          <w:bCs/>
          <w:szCs w:val="28"/>
        </w:rPr>
        <w:t xml:space="preserve">Тема 5. Лимфопролиферативные заболевания кожи. </w:t>
      </w:r>
      <w:r>
        <w:rPr/>
        <w:t>Т- и NK-клеточные лимфомы кожи, В-клеточные лимфомы кожи. Лимфома Ходжкина. Псевдолимфомы.</w:t>
      </w:r>
    </w:p>
    <w:p>
      <w:pPr>
        <w:pStyle w:val="Normal"/>
        <w:ind w:right="57" w:firstLine="709"/>
        <w:rPr>
          <w:szCs w:val="28"/>
        </w:rPr>
      </w:pPr>
      <w:r>
        <w:rPr>
          <w:b/>
          <w:bCs/>
          <w:szCs w:val="28"/>
        </w:rPr>
        <w:t xml:space="preserve">Тема 6. Сосудистые опухоли и пороки развития сосудов кожи. Саркома Капоши. </w:t>
      </w:r>
      <w:r>
        <w:rPr/>
        <w:t>Новообразования кровеносных сосудов. Новообразования лимфатических сосудов. Саркома Капоши.</w:t>
      </w:r>
    </w:p>
    <w:p>
      <w:pPr>
        <w:pStyle w:val="Normal"/>
        <w:ind w:right="57" w:firstLine="709"/>
        <w:rPr>
          <w:szCs w:val="28"/>
        </w:rPr>
      </w:pPr>
      <w:r>
        <w:rPr>
          <w:b/>
          <w:bCs/>
          <w:szCs w:val="28"/>
        </w:rPr>
        <w:t xml:space="preserve">Тема 7. Паранеопластические дерматозы. </w:t>
      </w:r>
      <w:r>
        <w:rPr/>
        <w:t>Облигатные, факультативные, вероятные паранеопластические дерматозы</w:t>
      </w:r>
    </w:p>
    <w:p>
      <w:pPr>
        <w:pStyle w:val="Normal"/>
        <w:ind w:right="57" w:firstLine="709"/>
        <w:rPr/>
      </w:pPr>
      <w:r>
        <w:rPr>
          <w:b/>
          <w:bCs/>
          <w:szCs w:val="28"/>
        </w:rPr>
        <w:t xml:space="preserve">Тема 8. Дерматоскопия. </w:t>
      </w:r>
      <w:r>
        <w:rPr/>
        <w:t>Дерматоскопия - метод визуальной диагностики кожи. Дерматоскопические признаки новообразований кожи. Дерматоскопические критерии немеланоцитарных новообразований. Дерматоскопические критерии меланоцитарных новообразований. Диагностические алгоритмы. Специфические дерматоскопические признаки мелано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26" w:name="_Toc127523484"/>
      <w:r>
        <w:rPr/>
        <w:t>4. УЧЕБНО-ТЕМАТИЧЕСКИЙ ПЛАН ДИСЦИПЛИНЫ (МОДУЛЯ)</w:t>
      </w:r>
      <w:bookmarkEnd w:id="26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пидемиология, классификация, диагностика, принципы лечения новообразований ко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Доброкачественные эпителиальные н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едраковые эпителиальные поражения кожи и слизистых оболочек. Рак in situ. Злокачественные эпидермальные опух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ланоцитарные поражения ко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Лимфопролиферативные заболевания ко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осудистые опухоли и пороки развития сосудов кожи. Саркома Капо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аранеопластические дермато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Дерматос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4678"/>
        <w:gridCol w:w="3402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пидемиология, классификация, диагностика, принципы лечения новообразований кож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6 (ПК-6.1, ПК-6.4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оброкачественные эпителиальные ново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6 (ПК-6.1, ПК-6.4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едраковые эпителиальные поражения кожи и слизистых оболочек. Рак in situ. Злокачественные эпидермальные опух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6 (ПК-6.1, ПК-6.4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еланоцитарные поражения кож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6 (ПК-6.1, ПК-6.4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имфопролиферативные заболевания кож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6 (ПК-6.1, ПК-6.4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осудистые опухоли и пороки развития сосудов кожи. Саркома Капош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6 (ПК-6.1, ПК-6.4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аранеопластические дерматоз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6 (ПК-6.1, ПК-6.4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ерматоскоп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6 (ПК-6.1, ПК-6.4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7" w:name="_Toc127523485"/>
      <w:r>
        <w:rPr/>
        <w:t>5. УЧЕБНО-МЕТОДИЧЕСКОЕ ОБЕСПЕЧЕНИЕ САМОСТОЯТЕЛЬНОЙ РАБОТЫ ОБУЧАЮЩИХСЯ</w:t>
      </w:r>
      <w:bookmarkEnd w:id="27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b/>
          <w:bCs/>
          <w:szCs w:val="28"/>
        </w:rPr>
        <w:t>Тема 1. Эпидемиология, классификация, диагностика, принципы лечения новообразований кожи</w:t>
      </w:r>
      <w:r>
        <w:rPr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b/>
          <w:bCs/>
          <w:szCs w:val="28"/>
        </w:rPr>
        <w:t>Тема 2. Доброкачественные эпителиальные новообразования</w:t>
      </w:r>
      <w:r>
        <w:rPr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b/>
          <w:bCs/>
          <w:szCs w:val="28"/>
        </w:rPr>
        <w:t>Тема 3. Предраковые эпителиальные поражения кожи и слизистых оболочек. Рак in situ. Злокачественные эпидермальные опухоли</w:t>
      </w:r>
      <w:r>
        <w:rPr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b/>
          <w:bCs/>
          <w:szCs w:val="28"/>
        </w:rPr>
        <w:t>Тема 4. Меланоцитарные поражения кожи</w:t>
      </w:r>
      <w:r>
        <w:rPr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b/>
          <w:bCs/>
          <w:szCs w:val="28"/>
        </w:rPr>
        <w:t>Тема 5. Лимфопролиферативные заболевания кожи</w:t>
      </w:r>
      <w:r>
        <w:rPr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b/>
          <w:bCs/>
          <w:szCs w:val="28"/>
        </w:rPr>
        <w:t>Тема 6. Сосудистые опухоли и пороки развития сосудов кожи. Саркома Капоши</w:t>
      </w:r>
      <w:r>
        <w:rPr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b/>
          <w:bCs/>
          <w:szCs w:val="28"/>
        </w:rPr>
        <w:t>Тема 7. Паранеопластические дерматозы</w:t>
      </w:r>
      <w:r>
        <w:rPr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b/>
          <w:bCs/>
          <w:szCs w:val="28"/>
        </w:rPr>
        <w:t>Тема 8. Дерматоскопия</w:t>
      </w:r>
      <w:r>
        <w:rPr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8" w:name="_Toc127523486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28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Toc127523487"/>
      <w:r>
        <w:rPr/>
        <w:t>7. УЧЕБНО-МЕТОДИЧЕСКОЕ И ИНФОРМАЦИОННОЕ ОБЕСПЕЧЕНИЕ ДИСЦИПЛИНЫ (МОДУЛЯ)</w:t>
      </w:r>
      <w:bookmarkEnd w:id="29"/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ListParagraph"/>
        <w:numPr>
          <w:ilvl w:val="0"/>
          <w:numId w:val="14"/>
        </w:numPr>
        <w:rPr>
          <w:rFonts w:cs="Times New Roman"/>
          <w:szCs w:val="28"/>
          <w:shd w:fill="FFFFFF" w:val="clear"/>
        </w:rPr>
      </w:pPr>
      <w:bookmarkStart w:id="30" w:name="_Hlk137538798"/>
      <w:bookmarkStart w:id="31" w:name="_Hlk137538597"/>
      <w:bookmarkStart w:id="32" w:name="_Hlk173327090"/>
      <w:r>
        <w:rPr>
          <w:rFonts w:cs="Times New Roman"/>
          <w:szCs w:val="28"/>
          <w:shd w:fill="FFFFFF" w:val="clear"/>
        </w:rPr>
        <w:t>Бутов, Ю. С. Дерматовенерология. Национальное руководство. Краткое издание / под ред. Ю. С. Бутова, Ю. К. Скрипкина, О. Л. Иванова. - Москва : ГЭОТАР-Медиа, 2020. - 896 с. - 896 с. - ISBN 978-5-9704-5708-5. - Текст : электронный // ЭБС "Консультант студента" : [сайт]. - URL : https://www.studentlibrary.ru/book/ISBN9785970457085.html</w:t>
      </w:r>
    </w:p>
    <w:p>
      <w:pPr>
        <w:pStyle w:val="ListParagraph"/>
        <w:numPr>
          <w:ilvl w:val="0"/>
          <w:numId w:val="14"/>
        </w:numPr>
        <w:rPr>
          <w:szCs w:val="28"/>
        </w:rPr>
      </w:pPr>
      <w:bookmarkStart w:id="33" w:name="_Hlk137538798"/>
      <w:bookmarkStart w:id="34" w:name="_Hlk137538597"/>
      <w:bookmarkStart w:id="35" w:name="_Hlk173327090"/>
      <w:r>
        <w:rPr>
          <w:rFonts w:cs="Times New Roman"/>
          <w:szCs w:val="28"/>
          <w:shd w:fill="FFFFFF" w:val="clear"/>
        </w:rPr>
        <w:t>Покровский, В. В. ВИЧ-инфекция и СПИД. Национальное руководство. Краткое издание / под ред. В. В. Покровского - Москва : ГЭОТАР-Медиа, 2014. - 528 с. - ISBN 978-5-9704-2891-7. - Текст : электронный // ЭБС "Консультант студента" : [сайт]. - URL : https://www.studentlibrary.ru/book/ISBN9785970428917.html</w:t>
      </w:r>
      <w:bookmarkEnd w:id="33"/>
      <w:bookmarkEnd w:id="34"/>
      <w:bookmarkEnd w:id="35"/>
    </w:p>
    <w:p>
      <w:pPr>
        <w:pStyle w:val="ListParagraph"/>
        <w:numPr>
          <w:ilvl w:val="0"/>
          <w:numId w:val="14"/>
        </w:numPr>
        <w:rPr>
          <w:szCs w:val="28"/>
        </w:rPr>
      </w:pPr>
      <w:r>
        <w:rPr>
          <w:rFonts w:cs="Times New Roman"/>
          <w:color w:val="000000" w:themeColor="text1"/>
          <w:szCs w:val="28"/>
          <w:shd w:fill="FFFFFF" w:val="clear"/>
        </w:rPr>
        <w:t xml:space="preserve">Асхаков, М. С. Дерматовенерология. Разноуровневые задания для формирования клинического мышления : учебное пособие / М. С. Асхаков. - Москва : ГЭОТАР-Медиа, 2021. - 160 с. - 160 с. - ISBN 978-5-9704-5980-5. - Текст : электронный // ЭБС "Консультант студента" : [сайт]. - URL </w:t>
      </w:r>
      <w:r>
        <w:rPr>
          <w:rFonts w:cs="Times New Roman"/>
          <w:szCs w:val="28"/>
          <w:shd w:fill="FFFFFF" w:val="clear"/>
        </w:rPr>
        <w:t xml:space="preserve">: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FFFFF" w:val="clear"/>
          </w:rPr>
          <w:t>https://www.studentlibrary.ru/book/ISBN9785970459805.html</w:t>
        </w:r>
      </w:hyperlink>
    </w:p>
    <w:p>
      <w:pPr>
        <w:pStyle w:val="ListParagraph"/>
        <w:numPr>
          <w:ilvl w:val="0"/>
          <w:numId w:val="14"/>
        </w:numPr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Дерматовенерология. Стандарты медицинской помощи. Критерии оценки качества. Фармакологический справочник / сост. А. И. Муртазин. - Москва : ГЭОТАР-Медиа, 2021. - 512 с. - ISBN 978-5-9704-6093-1. - Текст : электронный // ЭБС "Консультант студента" : [сайт]. - URL : https://www.studentlibrary.ru/book/ISBN9785970460931.html (дата обращения: 15.07.202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13"/>
        </w:numPr>
        <w:rPr>
          <w:rFonts w:cs="Times New Roman"/>
          <w:szCs w:val="28"/>
        </w:rPr>
      </w:pPr>
      <w:bookmarkStart w:id="36" w:name="_Hlk173327212"/>
      <w:r>
        <w:rPr>
          <w:rFonts w:cs="Times New Roman"/>
          <w:szCs w:val="28"/>
          <w:shd w:fill="FFFFFF" w:val="clear"/>
        </w:rPr>
        <w:t>Чеботарев, В. В. Дерматовенерология : учебник / В. В. Чеботарев, М. С. Асхаков. - 2-е изд. , перераб. и доп. - Москва : ГЭОТАР-Медиа, 2020. - 688 с. - ISBN 978-5-9704-5596-8. - Текст : электронный // ЭБС "Консультант студента" : [сайт]. - URL : https://www.studentlibrary.ru/book/ISBN9785970455968.html</w:t>
      </w:r>
    </w:p>
    <w:p>
      <w:pPr>
        <w:pStyle w:val="ListParagraph"/>
        <w:numPr>
          <w:ilvl w:val="0"/>
          <w:numId w:val="13"/>
        </w:numPr>
        <w:rPr>
          <w:szCs w:val="28"/>
        </w:rPr>
      </w:pPr>
      <w:bookmarkStart w:id="37" w:name="_Hlk173327212"/>
      <w:r>
        <w:rPr>
          <w:rFonts w:cs="Times New Roman"/>
          <w:szCs w:val="28"/>
          <w:shd w:fill="FFFFFF" w:val="clear"/>
        </w:rPr>
        <w:t>Родионов, А. Н. Клиническая дерматология. Иллюстрированное руководство для врачей / А. Н. Родионов, Д. В. Заславский, А. А. Сыдиков ; под ред. А. Н. Родионова. - 2-е изд. , перераб. и доп. - Москва : ГЭОТАР-Медиа, 2022. - 712 с. : ил. - 712 с. - ISBN 978-5-9704-6675-9. - Текст : электронный // ЭБС "Консультант студента" : [сайт]. - URL : https://www.studentlibrary.ru/book/ISBN9785970466759.html</w:t>
      </w:r>
      <w:bookmarkEnd w:id="37"/>
    </w:p>
    <w:p>
      <w:pPr>
        <w:pStyle w:val="ListParagraph"/>
        <w:numPr>
          <w:ilvl w:val="0"/>
          <w:numId w:val="13"/>
        </w:numPr>
        <w:rPr>
          <w:szCs w:val="28"/>
        </w:rPr>
      </w:pPr>
      <w:r>
        <w:rPr>
          <w:rFonts w:cs="Times New Roman"/>
          <w:color w:val="000000" w:themeColor="text1"/>
          <w:szCs w:val="28"/>
          <w:shd w:fill="FFFFFF" w:val="clear"/>
        </w:rPr>
        <w:t xml:space="preserve">Иллюстрированное руководство по дерматологии. Для подготовки врачей к аккредитации / под ред. О. Ю. Олисовой, Н. П. Теплюк. - Москва : ГЭОТАР-Медиа, 2023. - 376 с. - ISBN 978-5-9704-7375-7, DOI: 10.33029/9704-7375-7-DER-2023-1-376. - Электронная версия доступна на сайте ЭБС "Консультант студента" : [сайт]. URL: </w:t>
      </w:r>
      <w:hyperlink r:id="rId6">
        <w:r>
          <w:rPr>
            <w:rStyle w:val="InternetLink"/>
            <w:rFonts w:cs="Times New Roman"/>
            <w:color w:val="000000"/>
            <w:szCs w:val="28"/>
            <w:u w:val="none"/>
            <w:shd w:fill="FFFFFF" w:val="clear"/>
          </w:rPr>
          <w:t>https://www.studentlibrary.ru/book/ISBN9785970473757.html</w:t>
        </w:r>
      </w:hyperlink>
      <w:bookmarkStart w:id="38" w:name="_Hlk173327346"/>
    </w:p>
    <w:p>
      <w:pPr>
        <w:pStyle w:val="ListParagraph"/>
        <w:numPr>
          <w:ilvl w:val="0"/>
          <w:numId w:val="13"/>
        </w:numPr>
        <w:rPr>
          <w:szCs w:val="28"/>
        </w:rPr>
      </w:pPr>
      <w:r>
        <w:rPr>
          <w:rFonts w:cs="Times New Roman"/>
          <w:color w:val="000000" w:themeColor="text1"/>
          <w:szCs w:val="28"/>
          <w:shd w:fill="FFFFFF" w:val="clear"/>
        </w:rPr>
        <w:t>Родионов, А. Н. Клиническая дерматология. Иллюстрированное руководство для врачей / А. Н. Родионов, Д. В. Заславский, А. А. Сыдиков ; под ред. А. Н. Родионова. - 2-е изд. , перераб. и доп. - Москва : ГЭОТАР-Медиа, 2022. - 712 с. : ил. - 712 с. - ISBN 978-5-9704-6675-9. - Текст : электронный // ЭБС "Консультант студента" : [сайт]. - URL : https://www.studentlibrary.ru/book/ISBN9785970466759.html</w:t>
      </w:r>
      <w:bookmarkEnd w:id="38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39" w:name="_Hlk136332667"/>
      <w:bookmarkEnd w:id="39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40" w:name="_Hlk136332667"/>
      <w:bookmarkStart w:id="41" w:name="_Hlk136332660"/>
      <w:bookmarkEnd w:id="40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8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9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10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11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41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5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6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7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8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bookmarkStart w:id="42" w:name="_Hlk173322542"/>
      <w:r>
        <w:rPr>
          <w:color w:val="000000" w:themeColor="text1"/>
        </w:rPr>
        <w:t>Гарант – информационно-правовая система.</w:t>
      </w:r>
      <w:bookmarkEnd w:id="42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3" w:name="_Toc127523488"/>
      <w:r>
        <w:rPr/>
        <w:t>8. МАТЕРИАЛЬНО-ТЕХНИЧЕСКОЕ ОБЕСПЕЧЕНИЕ ДИСЦИПЛИНЫ (МОДУЛЯ)</w:t>
      </w:r>
      <w:bookmarkEnd w:id="43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ая аудитория №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а обучения: Моноблок HP,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Телевизор Samsung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борный торс человека (Модель DM-T1007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одель скелета человек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Микроскоп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абор готовых микропрепаратов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бораторная пос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Учебно-наглядные пособи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Барельефные модели 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Учебная аудитория № 10 -  помещение для симуляционного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Кушетка медицинск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Дерматоскоп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мпа-лупа; Лампа В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антомы женской и мужской промежност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рм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онендоскоп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он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хнические средств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Моноблок HP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Дерматоскоп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мпа-лупа; Лампа В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антомы женской и мужской промежност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рм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онендоскоп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он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аза практической подготовки (в соответствии с договором об организации практической подготовки обучающихся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бинет врача-дерматовенеролога. Кабинет прием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Кушетка медицинская </w:t>
            </w: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en-US" w:eastAsia="ru-RU" w:bidi="ar-SA"/>
              </w:rPr>
              <w:t xml:space="preserve">смотровая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Дерматоскоп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Тонометр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Лупа бинокулярная со светодиодным осветителем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Облучатель-рециркулятор ультрафиолетовый бактерицидны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Лампа Вуда с лупой 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Стол пеленальн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Электрокардиограф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Кабинет врача-дерматовенеролога. Манипуляционн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Камера УФ-бактерицидная для хранения стерильных мед. инструментов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Криодеструктор «Криопро» 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Амниоскоп-Вагиноскоп 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Светильник диагностический, хирургический передвижн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Цистоуретроскоп с источником света Кресло гинекологическое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бинет врача онкол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>Кушетка смотров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Весы электронные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Ростомер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en-US" w:eastAsia="ru-RU" w:bidi="ar-SA"/>
              </w:rPr>
              <w:t xml:space="preserve">Тонометр Omron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Стетоскоп фонендоскоп медицинский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Облучатель-рециркулятор бактерицидн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bCs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4" w:name="_Toc127523489"/>
      <w:r>
        <w:rPr/>
        <w:t>9. МЕТОДИЧЕСКИЕ УКАЗАНИЯ ДЛЯ ОБУЧАЮЩИХСЯ ПО ИЗУЧЕНИЮ ДИСЦИПЛИНЫ (МОДУЛЯ)</w:t>
      </w:r>
      <w:bookmarkEnd w:id="44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rPr/>
      </w:pPr>
      <w:r>
        <w:rPr/>
        <w:t>Учебный материал по дисциплине (модулю) разделен на восемь тем:</w:t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  <w:t>Тема 1. Эпидемиология, классификация, диагностика, принципы лечения новообразований кожи.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Тема 2. Доброкачественные эпителиальные новообразования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Тема 3. Предраковые эпителиальные поражения кожи и слизистых оболочек. Рак in situ. Злокачественные эпидермальные опухоли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Тема 4. Меланоцитарные поражения кожи.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Тема 5. Лимфопролиферативные заболевания кожи.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Тема 6. Сосудистые опухоли и пороки развития сосудов кожи. Саркома Капоши.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Тема 7. Паранеопластические дерматозы.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Тема 8. Дерматоскопия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5" w:name="_Toc127523490"/>
      <w:r>
        <w:rPr/>
        <w:t>10. МЕТОДИЧЕСКИЕ РЕКОМЕНДАЦИИ ПРЕПОДАВАТЕЛЮ ПО ОРГАНИЗАЦИИ УЧЕБНОГО ПРОЦЕССА ПО ДИСЦИПЛИНЕ (МОДУЛЮ)</w:t>
      </w:r>
      <w:bookmarkEnd w:id="45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46" w:name="_Toc127523491"/>
      <w:r>
        <w:rPr>
          <w:b w:val="false"/>
          <w:bCs w:val="false"/>
        </w:rPr>
        <w:t>Приложение 1</w:t>
      </w:r>
      <w:bookmarkEnd w:id="46"/>
    </w:p>
    <w:p>
      <w:pPr>
        <w:pStyle w:val="Heading1"/>
        <w:jc w:val="right"/>
        <w:rPr>
          <w:b w:val="false"/>
          <w:b w:val="false"/>
          <w:bCs w:val="false"/>
        </w:rPr>
      </w:pPr>
      <w:bookmarkStart w:id="47" w:name="_Toc127523492"/>
      <w:r>
        <w:rPr>
          <w:b w:val="false"/>
          <w:bCs w:val="false"/>
        </w:rPr>
        <w:t>к рабочей программе по дисциплине (модулю)</w:t>
      </w:r>
      <w:bookmarkEnd w:id="47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Э.1.1 ДЕРМАТООНКОЛОГ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кожи и слизистых оболочек, придатков кожи, опорно-двигательного аппарата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оведению профилактических медицинских осмотров, диспансеризации и осуществлению диспансерного наблюдения (ПК-2)</w:t>
            </w:r>
          </w:p>
        </w:tc>
      </w:tr>
      <w:tr>
        <w:trPr>
          <w:trHeight w:val="4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2.1. Способен проводить профилактические медицинские осмотр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19">
              <w:r>
                <w:rPr>
                  <w:rStyle w:val="Style17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онкология»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онкология»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проведение осмотра пациента 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онкология»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онкология»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доброкачественных и злокачественных новообразований кожи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 к ведению и лечению пациентов с дерматовенерологическими заболеваниями (ПК-6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К-6.1. Способен провести осмотр пациен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этиология и патогенез дерматозов, злокачественных и доброкачественных новообразований кожи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атоморфологические изменения кожи при дерматозах, злокачественных и доброкачественных новообразования кожи, лепре, поражении суставов, лимфопролиферативных заболеваний, заболеваниях волос, микозах гладкой кожи и ее придатк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ценивать общее и функциональное состояние кожи и ее придатков, подкожной жировой клетчатки, лимфатических узлов, суставов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нализировать полученные данные состояния кожных покровов, их поражений и диагностических признаков, симптом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, с инфекциями, передаваемые половым путем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проведение осмотра пациента 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6.4. Способен определять план лечения пациентов с дерматовенерологическими заболе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этиология и патогенез дерматозов, злокачественных и доброкачественных новообразований кожи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атоморфологические изменения кожи при дерматозах, злокачественных и доброкачественных новообразования кожи, лепре, поражении суставов, лимфопролиферативных заболеваний, заболеваниях волос, микозах гладкой кожи и ее придатков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новы и принципы проведения дифференциальной диагностики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724"/>
        <w:gridCol w:w="424"/>
        <w:gridCol w:w="5670"/>
      </w:tblGrid>
      <w:tr>
        <w:trPr/>
        <w:tc>
          <w:tcPr>
            <w:tcW w:w="32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вообразования кожи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260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говые кист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елковое или узловатое плотное образование кожи, возникающее в местах ее повреждения в результате доброкачественной пролиферации незрелой соединительной ткани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рмоидная кист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ножественные, белого цвета шарообразные плотные узелки величиной с булавочную головку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емангиом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ухолеподобное безболезненное образование округлой или овальной формы диаметром 2-4 см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нгиофибром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ухоль из расширенных капилляров с пролиферацией эндотелия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елесные или красноватого цвета полушаровидные невоспалительные папулы величиной 1-3 мм разной плотности с четкими границам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предраковым заболеваниям неопухолевой природы, обусловленным врожденной или приобретенной повышенной чувствительностью к ультрафиолетовым лучам, относят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Пигментная ксеродерм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Термальный кератоз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Актинический кератоз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Мышьяковый кератоз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 случае подозрения на злокачественное новообразование кожи врач-дерматовенеролог направляет больного в ____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наиболее распространенным клиническим формам меланомы относят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Поверхностно-распространяющуюс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Узловую (нодулярную)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Лентиго-меланому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Акрально-лентигинозную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айте определение базальноклеточного рака кож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724"/>
        <w:gridCol w:w="424"/>
        <w:gridCol w:w="5670"/>
      </w:tblGrid>
      <w:tr>
        <w:trPr/>
        <w:tc>
          <w:tcPr>
            <w:tcW w:w="32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болевание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рматоскопический призна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судистых поражений</w:t>
            </w:r>
          </w:p>
        </w:tc>
      </w:tr>
      <w:tr>
        <w:trPr>
          <w:trHeight w:val="260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емангиом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Шпильки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ератоакантом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Запятые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рмальный невус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ревовидные сосуды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ланом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олочно-красные зоны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Лакуны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2 (ПК-2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малигнизации меланоцитарных невусов кожи относят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Горизонтальный рост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Изменение формы: появление асимметри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Появление «жемчужных» папул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Исчезновение кожного рисунка на поверхност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, ПК-6 (ПК-6.1, ПК-6.4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наличии у клинициста каких-либо сомнений в доброкачественном характере меланоцитарного образования на коже назначение диагностической биопсии такого образования без консультации онколога 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ифференциальную диагностику вульгарных бородавок проводят с 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классический саркоме Капоши первичным морфологическим элементом являе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Пустул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Бугорок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Пузырек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Пятно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дерматоскопическим признакам пигментных поражения кожи меланоцитарной природы относят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Структуры в виде «кленового листа»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игментная сеть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Бело-голубые структуры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Точки/глобулы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дерматоскопическим признакам пигментных поражения кожи немеланоцитарной природы относят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Пятна в виде велосипедных колес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Сине-серый шарообразные пятн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Структуры «по типу отпечатка пальцев»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Комедоноподобные структуры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диагностическому признаку бакальноклеточного рака кожи при дерматоскопии относя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Сине-серые клякс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Центральное белое пятн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Типичную пигментную сеть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Комедоноподобные отверсти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5 (ПК-5.1, ПК-5.2), ПК-6 (ПК-6.1, ПК-6.4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подозрении наличия плоскоклеточного рака кожи у больных врожденным буллезным эпидермолизом показанием для проведении биопсии является 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иболее часто плоскоклеточный рак кожи вызывает  ______ излучен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ервичные признаки на лице характерны для  ______ Саркомы Капош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, ПК-5 (ПК-5.1, ПК-5.2), ПК-6 (ПК-6.1, ПК-6.4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од грибовидным микозом понимают  ______ лимфому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2 (ПК-2.1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Чаще всего эпитроплазия Кейра локализуется в области  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, ПК-6 (ПК-6.1, ПК-6.4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Эпидермис – наружный слой кожи, обладающий выраженными барьерными функциям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эволюции невусов.</w:t>
      </w:r>
    </w:p>
    <w:p>
      <w:pPr>
        <w:pStyle w:val="Normal"/>
        <w:rPr/>
      </w:pPr>
      <w:r>
        <w:rPr/>
        <w:t>1. Смешанный невус</w:t>
      </w:r>
    </w:p>
    <w:p>
      <w:pPr>
        <w:pStyle w:val="Normal"/>
        <w:rPr/>
      </w:pPr>
      <w:r>
        <w:rPr/>
        <w:t>2. Инволюция</w:t>
      </w:r>
    </w:p>
    <w:p>
      <w:pPr>
        <w:pStyle w:val="Normal"/>
        <w:rPr/>
      </w:pPr>
      <w:r>
        <w:rPr/>
        <w:t>3. Дермальный (внутридермальный) невус</w:t>
      </w:r>
    </w:p>
    <w:p>
      <w:pPr>
        <w:pStyle w:val="Normal"/>
        <w:rPr/>
      </w:pPr>
      <w:r>
        <w:rPr/>
        <w:t>4. Пограничный невус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70"/>
        <w:gridCol w:w="1868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797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c31bc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c31b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Гипертекстовая ссылка"/>
    <w:basedOn w:val="DefaultParagraphFont"/>
    <w:uiPriority w:val="99"/>
    <w:qFormat/>
    <w:rsid w:val="007e29e3"/>
    <w:rPr>
      <w:rFonts w:cs="Times New Roman"/>
      <w:b w:val="false"/>
      <w:color w:val="106BBE"/>
    </w:rPr>
  </w:style>
  <w:style w:type="character" w:styleId="Style18" w:customStyle="1">
    <w:name w:val="Абзац списка Знак"/>
    <w:link w:val="ListParagraph"/>
    <w:uiPriority w:val="1"/>
    <w:qFormat/>
    <w:rsid w:val="00c463bf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3a41b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light" w:customStyle="1">
    <w:name w:val="hilight"/>
    <w:basedOn w:val="DefaultParagraphFont"/>
    <w:qFormat/>
    <w:rsid w:val="003a41b2"/>
    <w:rPr/>
  </w:style>
  <w:style w:type="character" w:styleId="Strong">
    <w:name w:val="Strong"/>
    <w:basedOn w:val="DefaultParagraphFont"/>
    <w:uiPriority w:val="22"/>
    <w:qFormat/>
    <w:rsid w:val="003a41b2"/>
    <w:rPr>
      <w:b/>
      <w:bCs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3a41b2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a41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1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c31bc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7e29e3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3a41b2"/>
    <w:pPr>
      <w:spacing w:before="0" w:after="100"/>
      <w:ind w:left="220" w:hanging="0"/>
    </w:pPr>
    <w:rPr/>
  </w:style>
  <w:style w:type="paragraph" w:styleId="Txt" w:customStyle="1">
    <w:name w:val="txt"/>
    <w:basedOn w:val="Normal"/>
    <w:qFormat/>
    <w:rsid w:val="003a41b2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3a41b2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9"/>
    <w:uiPriority w:val="99"/>
    <w:semiHidden/>
    <w:unhideWhenUsed/>
    <w:rsid w:val="003a41b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0000/0" TargetMode="External"/><Relationship Id="rId3" Type="http://schemas.openxmlformats.org/officeDocument/2006/relationships/hyperlink" Target="https://internet.garant.ru/document/redirect/4100000/0" TargetMode="External"/><Relationship Id="rId4" Type="http://schemas.openxmlformats.org/officeDocument/2006/relationships/hyperlink" Target="https://internet.garant.ru/document/redirect/4100000/0" TargetMode="External"/><Relationship Id="rId5" Type="http://schemas.openxmlformats.org/officeDocument/2006/relationships/hyperlink" Target="https://www.studentlibrary.ru/book/ISBN9785970459805.html" TargetMode="External"/><Relationship Id="rId6" Type="http://schemas.openxmlformats.org/officeDocument/2006/relationships/hyperlink" Target="https://www.studentlibrary.ru/book/ISBN9785970473757.html" TargetMode="External"/><Relationship Id="rId7" Type="http://schemas.openxmlformats.org/officeDocument/2006/relationships/hyperlink" Target="https://minzdrav.gov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s://obrnadzor.gov.ru/" TargetMode="External"/><Relationship Id="rId10" Type="http://schemas.openxmlformats.org/officeDocument/2006/relationships/hyperlink" Target="https://mintrud.gov.ru/" TargetMode="External"/><Relationship Id="rId11" Type="http://schemas.openxmlformats.org/officeDocument/2006/relationships/hyperlink" Target="https://www.who.int/ru" TargetMode="External"/><Relationship Id="rId12" Type="http://schemas.openxmlformats.org/officeDocument/2006/relationships/hyperlink" Target="https://cr.minzdrav.gov.ru/" TargetMode="External"/><Relationship Id="rId13" Type="http://schemas.openxmlformats.org/officeDocument/2006/relationships/hyperlink" Target="https://grls.rosminzdrav.ru/Default.aspx" TargetMode="External"/><Relationship Id="rId14" Type="http://schemas.openxmlformats.org/officeDocument/2006/relationships/hyperlink" Target="https://roszdravnadzor.gov.ru/services/misearch" TargetMode="External"/><Relationship Id="rId15" Type="http://schemas.openxmlformats.org/officeDocument/2006/relationships/hyperlink" Target="https://rnmj.ru/" TargetMode="External"/><Relationship Id="rId16" Type="http://schemas.openxmlformats.org/officeDocument/2006/relationships/hyperlink" Target="https://profstandart.rosmintrud.ru/" TargetMode="External"/><Relationship Id="rId17" Type="http://schemas.openxmlformats.org/officeDocument/2006/relationships/hyperlink" Target="http://pravo.gov.ru/" TargetMode="External"/><Relationship Id="rId18" Type="http://schemas.openxmlformats.org/officeDocument/2006/relationships/hyperlink" Target="https://www.elibrary.ru/" TargetMode="External"/><Relationship Id="rId19" Type="http://schemas.openxmlformats.org/officeDocument/2006/relationships/hyperlink" Target="https://internet.garant.ru/document/redirect/4100000/0" TargetMode="External"/><Relationship Id="rId20" Type="http://schemas.openxmlformats.org/officeDocument/2006/relationships/hyperlink" Target="https://internet.garant.ru/document/redirect/4100000/0" TargetMode="External"/><Relationship Id="rId21" Type="http://schemas.openxmlformats.org/officeDocument/2006/relationships/hyperlink" Target="https://internet.garant.ru/document/redirect/4100000/0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7971</Words>
  <Characters>45440</Characters>
  <CharactersWithSpaces>53305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4:00Z</dcterms:created>
  <dc:creator>AcademyUser-0080</dc:creator>
  <dc:description/>
  <dc:language>en-US</dc:language>
  <cp:lastModifiedBy>AcademyUser-0080</cp:lastModifiedBy>
  <cp:lastPrinted>2025-09-18T11:35:00Z</cp:lastPrinted>
  <dcterms:modified xsi:type="dcterms:W3CDTF">2025-09-22T13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